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SERVE ME, IL PADRE LO ONORERÀ</w:t>
      </w:r>
    </w:p>
    <w:p>
      <w:pPr>
        <w:pStyle w:val="Heading1"/>
        <w:spacing w:before="0" w:after="120"/>
        <w:jc w:val="center"/>
        <w:rPr/>
      </w:pPr>
      <w:r>
        <w:rPr>
          <w:sz w:val="28"/>
        </w:rPr>
        <w:t>V DOMENICA DI QUARESIMA – ANNO B</w:t>
      </w:r>
    </w:p>
    <w:p>
      <w:pPr>
        <w:pStyle w:val="Normal"/>
        <w:spacing w:before="0" w:after="120"/>
        <w:jc w:val="both"/>
        <w:rPr>
          <w:rFonts w:ascii="Arial" w:hAnsi="Arial" w:cs="Arial"/>
        </w:rPr>
      </w:pPr>
      <w:r>
        <w:rPr>
          <w:rFonts w:cs="Arial" w:ascii="Arial" w:hAnsi="Arial"/>
        </w:rPr>
        <w:t>Gesù sa cosa deve fare. Lui dovrà attestare con la sua parola e la sua vita che ogni promessa, giuramento, profezia dati dal Padre all’umanità, dal giorno del peccato dell’uomo fino al presente, si sono tutte compiute. Il Padre suo è purissima verità in ogni sua Parola. Questa attestazione comporta la morte in croce del Figlio e il Figlio, con tutto l’amore del suo cuore, è pronto a rendere gloria al Padre suo. Questo dono della vita in onore del Padre produce un frutto di redenzione e di salvezza per ogni uomo. Questo dono però a chi viene elargito? Chi entra in possesso di esso? Solo colui che attesterà con la sua vita, sull’esempio di Cristo Gesù, che ogni Parola di Gesù Signore si compie nella sua vita. Al di fuori di questa attestazione visibile del compimento della Parola di Gesù nel vita del suo discepolo, il dono non potrà essere donato. Il discepolo non ha glorificato il Maestro. Il Padre non potrà glorificare il discepolo.</w:t>
      </w:r>
    </w:p>
    <w:p>
      <w:pPr>
        <w:pStyle w:val="Normal"/>
        <w:spacing w:before="0" w:after="120"/>
        <w:jc w:val="both"/>
        <w:rPr>
          <w:rFonts w:ascii="Arial" w:hAnsi="Arial" w:cs="Arial"/>
        </w:rPr>
      </w:pPr>
      <w:r>
        <w:rPr>
          <w:rFonts w:cs="Arial" w:ascii="Arial" w:hAnsi="Arial"/>
        </w:rPr>
        <w:t xml:space="preserve">Questa verità sposta l’asse della fede cristiana dall’uomo a Cristo Signore. Il discepolo non ha alcuna relazione con l’uomo né di fede, né di speranza, né di carità. La fede per lui consisterà nel credere in ogni Parola del suo Maestro. La carità nel vivere di perfetta obbedienza ad ogni Parola del suo Maestro. La speranza è nell’attesa che ogni Parola del suo Maestro si compia per Lui. Poiché la Parola del Maestro è legge purissima che regola ogni relazione del discepolo con Dio e con gli uomini, con il tempo e con l’eternità, mentre con la fede si crede nella Parola di Cristo Gesù e solo nella sua, mentre con la speranza si attende che la Parola di Cristo si compia in ogni sua promessa, con la carità si ama l’uomo e Dio secondo la Parola di Cristo. Il cristiano non ama dai suoi desideri, dalla sua volontà, dalla sua compassione. Lui ama dalla Parola di Cristo che regola la sua giustizia e la sua misericordia, il suo perdono e la sua pietà. </w:t>
      </w:r>
    </w:p>
    <w:p>
      <w:pPr>
        <w:pStyle w:val="Normal"/>
        <w:spacing w:before="0" w:after="120"/>
        <w:jc w:val="both"/>
        <w:rPr>
          <w:rFonts w:ascii="Arial" w:hAnsi="Arial" w:cs="Arial"/>
        </w:rPr>
      </w:pPr>
      <w:r>
        <w:rPr>
          <w:rFonts w:cs="Arial" w:ascii="Arial" w:hAnsi="Arial"/>
        </w:rPr>
        <w:t xml:space="preserve">Il cristiano dovrà attestare, come ha fatto Gesù Signore, che lui è solo e sempre dalla Parola del suo Maestro. Quanto il suo Maestro gli ha detto o gli dice, lui lo fa. Quanto il suo Maestro non gli ha detto e non gli dice, nella verità e intelligenza e sapienza dello Spirito Santo, lui mai lo potrà fare. Se lo facesse attesterebbe che lui non è dal suo Maestro, non è dalla sua Parola, non è dalla sua volontà. Perché il cristiano deve essere sempre dalla Parola di Cristo Gesù? Perché dalla Parola glorifica il Padre. Attesta che è stato veramente il Padre a darci Cristo Signore come nostra Parola di vita eterna. Questa attestazione, mentre glorifica Cristo come vero inviato del Padre, produce come frutto il dono della conversione a Cristo di molti cuori. Si compie per il discepolo quanto Cristo dice di sé: “Io quando sarò elevato da terra, attirerò tutti a me”. Quando il cristiano sarà elevato da terra, cioè sarà portato nella più pura obbedienza a Cristo, attraverso questa elevazione, Gesù attirerà molti cuori a Lui. La profezia di Cristo su di sé si compie nel cristiano che si eleva in Cristo, dona testimonianza a Cristo, glorifica Cristo attraverso la sua obbedienza, rendendo testimonianza alla verità di ogni sua Parola. Se il cristiano non si eleva, Cristo non potrà attirare a sé. Gli manca l’innalzamento.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rPr>
      </w:pPr>
      <w:r>
        <w:rPr>
          <w:rFonts w:cs="Arial" w:ascii="Arial" w:hAnsi="Arial"/>
        </w:rPr>
        <w:t xml:space="preserve">Rendere gloria a Cristo Gesù deve essere la stessa vita del cristiano, così come per Gesù rendere gloria al Padre era la sua stessa vita. Si rende gloria a Cristo con la nostra vita, quando attestiamo al mondo intero che la nostra carità è il frutto della fede e che noi non fondiamo la nostra speranza sulla ricompensa degli uomini, ma sul compimento della Parola di Gesù. Anche nella speranza il cristiano deve rendere gloria al suo Maestro e Signore. Se il cristiano con la sua vita non rende gloria a Gesù Signore, il suo essere discepolo non solo è falso, ma anche vano. È vano perché per mezzo di lui Gesù non potrà mai attirare qualcuno a sé. È vano perché per lui non si compie la Parola della speranza. Non ha vissuto di Parola, non può attendere che la Parola si compie. Ma oggi il cristiano senza Parola cosa ha inventato? Una speranza senza fede e senza carità. Ha inventato una misericordia di Dio eterna senza alcuna glorificazione del Figlio. Anzi si è giunti anche a stabilire che Gesù neanche è più necessario nella nostra relazione con Dio. Cristianesimo senza vera fede, vera carità, vera speranza. Vuoto eterno. </w:t>
      </w:r>
    </w:p>
    <w:p>
      <w:pPr>
        <w:pStyle w:val="Normal"/>
        <w:spacing w:before="0" w:after="120"/>
        <w:jc w:val="both"/>
        <w:rPr>
          <w:rFonts w:ascii="Arial" w:hAnsi="Arial" w:cs="Arial"/>
        </w:rPr>
      </w:pPr>
      <w:r>
        <w:rPr>
          <w:rFonts w:cs="Arial" w:ascii="Arial" w:hAnsi="Arial"/>
        </w:rPr>
        <w:t xml:space="preserve">Madre di Dio, Angeli, Santi, fate che ogni discepolo viva per rendere gloria al suo Maestro. </w:t>
      </w:r>
    </w:p>
    <w:p>
      <w:pPr>
        <w:pStyle w:val="Normal"/>
        <w:spacing w:before="0" w:after="120"/>
        <w:ind w:left="1080" w:hanging="0"/>
        <w:jc w:val="right"/>
        <w:rPr/>
      </w:pPr>
      <w:r>
        <w:rPr>
          <w:rFonts w:cs="Arial" w:ascii="Arial" w:hAnsi="Arial"/>
          <w:b/>
          <w:i/>
        </w:rPr>
        <w:t>18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40:00Z</dcterms:created>
  <dc:creator>pc</dc:creator>
  <dc:description/>
  <cp:keywords/>
  <dc:language>en-US</dc:language>
  <cp:lastModifiedBy>ACER</cp:lastModifiedBy>
  <cp:lastPrinted>2010-11-10T18:24:00Z</cp:lastPrinted>
  <dcterms:modified xsi:type="dcterms:W3CDTF">2018-02-25T14:40:00Z</dcterms:modified>
  <cp:revision>2</cp:revision>
  <dc:subject/>
  <dc:title>055SABATO 30</dc:title>
</cp:coreProperties>
</file>